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7 de set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541/2001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 xml:space="preserve">egurança nº2001.700.005396-5, Processo nº2001.800.29523-5, informar-lhe que remeto, em anexo, a sentença por mim proferida no feito em questão, já tendo prestado as informações anteriormente, em 21/06/2001. 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55:00Z</dcterms:created>
  <dc:creator>TJ-RJ</dc:creator>
  <dc:description/>
  <dc:language>en-US</dc:language>
  <cp:lastModifiedBy>TJERJ</cp:lastModifiedBy>
  <cp:lastPrinted>2001-09-17T10:59:00Z</cp:lastPrinted>
  <dcterms:modified xsi:type="dcterms:W3CDTF">2001-09-17T14:00:00Z</dcterms:modified>
  <cp:revision>4</cp:revision>
  <dc:subject/>
  <dc:title>ESTADO DO RIO DE JANEIRO</dc:title>
</cp:coreProperties>
</file>